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68558319"/>
      <w:bookmarkStart w:id="1" w:name="__Fieldmark__0_166855831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68558319"/>
      <w:bookmarkStart w:id="3" w:name="__Fieldmark__1_166855831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68558319"/>
      <w:bookmarkStart w:id="5" w:name="__Fieldmark__2_166855831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68558319"/>
      <w:bookmarkStart w:id="7" w:name="__Fieldmark__3_166855831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 TAMBURELL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68558319"/>
            <w:bookmarkStart w:id="9" w:name="__Fieldmark__4_166855831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68558319"/>
            <w:bookmarkStart w:id="11" w:name="__Fieldmark__5_166855831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68558319"/>
            <w:bookmarkStart w:id="13" w:name="__Fieldmark__6_166855831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68558319"/>
            <w:bookmarkStart w:id="15" w:name="__Fieldmark__7_166855831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1T09:44:00Z</cp:lastPrinted>
  <dcterms:modified xsi:type="dcterms:W3CDTF">2023-01-11T08:44:00Z</dcterms:modified>
  <cp:revision>78</cp:revision>
  <dc:subject/>
  <dc:title/>
</cp:coreProperties>
</file>